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280"/>
        <w:ind w:left="360" w:hanging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 szkolnej pracowni komputerowej.</w:t>
      </w:r>
    </w:p>
    <w:p>
      <w:pPr>
        <w:pStyle w:val="Zwykytekst"/>
        <w:ind w:left="360" w:hanging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Uczniowie mogą przebywać w pracowni jedynie pod opieką nauczyciela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2.</w:t>
      </w:r>
      <w:r>
        <w:rPr>
          <w:sz w:val="14"/>
          <w:szCs w:val="14"/>
        </w:rPr>
        <w:t> </w:t>
      </w:r>
      <w:r>
        <w:rPr>
          <w:rFonts w:cs="Tahoma" w:ascii="Tahoma" w:hAnsi="Tahoma"/>
        </w:rPr>
        <w:t>Sprzętem i zasobami programowymi(zmiana ustawień systemu, instalowanie i usuwanie oprogramowania) zarządza opiekun pracowni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3.</w:t>
      </w:r>
      <w:r>
        <w:rPr>
          <w:sz w:val="14"/>
          <w:szCs w:val="14"/>
        </w:rPr>
        <w:t> </w:t>
      </w:r>
      <w:r>
        <w:rPr>
          <w:rFonts w:cs="Tahoma" w:ascii="Tahoma" w:hAnsi="Tahoma"/>
        </w:rPr>
        <w:t>Nauczyciel opiekun pracowni przydziela każdemu użytkownikowi prawa do konkretnych zasobów lokalnej sieci komputerowej (konta, foldery)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4.</w:t>
      </w:r>
      <w:r>
        <w:rPr>
          <w:sz w:val="14"/>
          <w:szCs w:val="14"/>
        </w:rPr>
        <w:t>  </w:t>
      </w:r>
      <w:r>
        <w:rPr>
          <w:rFonts w:cs="Tahoma" w:ascii="Tahoma" w:hAnsi="Tahoma"/>
        </w:rPr>
        <w:t>Niedopuszczalne są działania mające na celu uzyskanie nieupoważnionego dostępu do zasobów sieci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5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Nie wolno bez zgody opiekuna pracowni instalować na dyskach lokalnych komputerów oprogramowania przyniesionego z zewnątrz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6.</w:t>
      </w:r>
      <w:r>
        <w:rPr>
          <w:sz w:val="14"/>
          <w:szCs w:val="14"/>
        </w:rPr>
        <w:t>   </w:t>
      </w:r>
      <w:r>
        <w:rPr>
          <w:rFonts w:cs="Tahoma" w:ascii="Tahoma" w:hAnsi="Tahoma"/>
        </w:rPr>
        <w:t>Użytkownicy pracowni mają prawo do korzystania z własnych danych, przyniesionych na dyskietkach, po uprzednim sprawdzeniu ich za pomocą programu antywirusowego pod kontrolą nauczyciela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7.</w:t>
      </w:r>
      <w:r>
        <w:rPr>
          <w:sz w:val="14"/>
          <w:szCs w:val="14"/>
        </w:rPr>
        <w:t>   </w:t>
      </w:r>
      <w:r>
        <w:rPr>
          <w:rFonts w:cs="Tahoma" w:ascii="Tahoma" w:hAnsi="Tahoma"/>
        </w:rPr>
        <w:t>Z internetu można korzystać jedynie w zakresie określanym przez nauczyciela prowadzącego zajęcia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8.</w:t>
      </w:r>
      <w:r>
        <w:rPr>
          <w:sz w:val="14"/>
          <w:szCs w:val="14"/>
        </w:rPr>
        <w:t>  </w:t>
      </w:r>
      <w:r>
        <w:rPr>
          <w:rFonts w:cs="Tahoma" w:ascii="Tahoma" w:hAnsi="Tahoma"/>
        </w:rPr>
        <w:t>Podczas korzystania z usług internetowych, takich jak poczta i grupy dyskusyjne, należy zachować się kulturalnie, nie wolno nikogo obrażać, wysyłać niegrzecznych listów lub niecenzuralnych plików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9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Nie wolno przechowywać plików o treści sprzecznej z ogólnie przyjętymi normami obyczajowymi i moralnymi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0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Bez zgody opiekuna pracowni nie wolno wykonywać jakichkolwiek wydruków na urządzeniach drukujących. Wszelkie materiały stworzone na tych urządzeniach są własnością pracowni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1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O ile nauczyciel nie poleci inaczej, po zakończonej lekcji należy wylosować się. Przed wyłączeniem komputera należy zakończyć działanie wszystkich programów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2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Zawsze po zakończonej lekcji należy uporządkować stanowisko pracy, wyjąć nośniki danych ze wszystkich napędów oraz dosunąć krzesła, aby nie tarasowały przejścia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3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Uczniowie mają obowiązek bezzwłocznie informować nauczyciela prowadzącego zajęcia o wszelkich zauważonych nieprawidłowościach w działaniu sprzętu i oprogramowania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4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W pracowni komputerowej zabronione jest spożywanie jakichkolwiek posiłków i napojów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5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Kurtki, płaszcze itp. należy zostawiać w szatni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6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Torby, plecaki i inne rzeczy przyniesione do pracowni informatycznej należy umieścić pod ławką – stawianie plecaków na ławki jest zabronione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7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Nie wolno opuścić stanowiska pracy bez zgody nauczyciela prowadzącego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8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Uczeń (każdy użytkownik pracowni) ma obowiązek szanować sprzęt komputerowy i wyposażenie pracowni, zawsze zostawić po sobie porządek na stanowisku pracy.</w:t>
      </w:r>
    </w:p>
    <w:p>
      <w:pPr>
        <w:pStyle w:val="Zwykytekst"/>
        <w:ind w:left="360" w:hanging="360"/>
        <w:jc w:val="both"/>
        <w:rPr/>
      </w:pPr>
      <w:r>
        <w:rPr>
          <w:rFonts w:cs="Tahoma" w:ascii="Tahoma" w:hAnsi="Tahoma"/>
        </w:rPr>
        <w:t>19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Nauczyciele i pracownicy szkoły korzystają z pracowni komputerowej na zasadach ustalonych przez dyrektora szkoły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20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Poza godzinami lekcyjnymi można korzystać z pracowni tylko po uprzednim uzgodnieniu z dyrektorem szkoły, wg określonego harmonogramu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21.</w:t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</w:rPr>
        <w:t>Bezwzględnie należy zachować ciszę.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Opiekun pracown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53:00Z</dcterms:created>
  <dc:creator>Ministerstwo Edukacji Narodowej</dc:creator>
  <dc:description/>
  <cp:keywords/>
  <dc:language>en-US</dc:language>
  <cp:lastModifiedBy>Ministerstwo Edukacji Narodowej</cp:lastModifiedBy>
  <dcterms:modified xsi:type="dcterms:W3CDTF">2008-09-07T18:53:00Z</dcterms:modified>
  <cp:revision>2</cp:revision>
  <dc:subject/>
  <dc:title>Regulamin szkolnej pracowni komputerowej</dc:title>
</cp:coreProperties>
</file>