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GRZYSKA MŁODZIEŻY SZKOLNEJ SZKÓŁ PODSTAWOWYCH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CZEBEL GMINNY  2008/200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77"/>
        <w:gridCol w:w="2172"/>
        <w:gridCol w:w="2147"/>
        <w:gridCol w:w="2160"/>
        <w:gridCol w:w="2159"/>
        <w:gridCol w:w="2628"/>
      </w:tblGrid>
      <w:tr>
        <w:trPr>
          <w:trHeight w:val="10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YSCYPLI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Z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GANIZATOR</w:t>
            </w:r>
          </w:p>
        </w:tc>
      </w:tr>
      <w:tr>
        <w:trPr>
          <w:trHeight w:val="10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achy indywidual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wczę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roż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gr T. Łukasiewicz</w:t>
            </w:r>
          </w:p>
        </w:tc>
      </w:tr>
      <w:tr>
        <w:trPr>
          <w:trHeight w:val="10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lowa Mini Piłka Noż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wczę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3 - 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gro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gr Ela Ozga</w:t>
            </w:r>
          </w:p>
        </w:tc>
      </w:tr>
      <w:tr>
        <w:trPr>
          <w:trHeight w:val="106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is stołow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ywidualn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. i Ch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1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roże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gr T. Łukasiewicz</w:t>
            </w:r>
          </w:p>
        </w:tc>
      </w:tr>
      <w:tr>
        <w:trPr>
          <w:trHeight w:val="106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żyn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z. i Ch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01.20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hokej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wczęt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3.2009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3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cha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gr Marcin Plu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hłop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03.2009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ini Piłka Nożn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łopcy kl.V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ucha Glan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Mgr Marcin Plu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3:00Z</dcterms:created>
  <dc:creator>zbyszek</dc:creator>
  <dc:description/>
  <cp:keywords/>
  <dc:language>en-US</dc:language>
  <cp:lastModifiedBy>zbyszek</cp:lastModifiedBy>
  <dcterms:modified xsi:type="dcterms:W3CDTF">2008-10-23T19:33:00Z</dcterms:modified>
  <cp:revision>2</cp:revision>
  <dc:subject/>
  <dc:title>IGRZYSKA MŁODZIEŻY SZKOLNEJ SZKÓŁ PODSTAWOWYCH</dc:title>
</cp:coreProperties>
</file>